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355"/>
        <w:gridCol w:w="3995"/>
        <w:gridCol w:w="4535"/>
      </w:tblGrid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jc w:val="center"/>
        <w:rPr/>
      </w:pPr>
      <w:r>
        <w:rPr>
          <w:rFonts w:cs="Arial" w:ascii="Arial" w:hAnsi="Arial"/>
          <w:b/>
          <w:sz w:val="32"/>
        </w:rPr>
        <w:t>LETTRE D’ENGAGEMENT POUR INTERVENTIONS EN VACATIONS PERSONNEL ENSEIGNANT TITULAIRE DE L’EDUCATION NATIONALE EN VACATION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Décret n°68.536 du 23 mai 196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éf. : </w:t>
        <w:tab/>
        <w:t>- Décret n°79.916 du 17 octobre 197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Décret n°99-702 du 03/08/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 : ................................................ Responsable Pédagogique support de l'U.F.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: ...................................................... Intervena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.......................................................... est recruté(e) pour effectuer ............... heures dans le cadre de l'U. F. A................................................ pour l'année scolaire ...../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taux de rémunération sont ceux définis par le décret 99-702 du 03 août 1999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BAREME APPLICABLE au 01/11/2005 </w:t>
      </w:r>
      <w:r>
        <w:rPr>
          <w:rFonts w:cs="Arial" w:ascii="Arial" w:hAnsi="Arial"/>
        </w:rPr>
        <w:t>(Indexé sur la valeur du point de la Fonction Publique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816" w:type="dxa"/>
        <w:jc w:val="left"/>
        <w:tblInd w:w="1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4534"/>
        <w:gridCol w:w="15"/>
      </w:tblGrid>
      <w:tr>
        <w:trPr>
          <w:cantSplit w:val="true"/>
        </w:trPr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X</w:t>
            </w:r>
          </w:p>
        </w:tc>
        <w:tc>
          <w:tcPr>
            <w:tcW w:w="45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UX DE REMUNERATION au 01/07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dexé sur la valeur du point de la Fonction Publique)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45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2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(CAP)</w:t>
            </w:r>
          </w:p>
        </w:tc>
        <w:tc>
          <w:tcPr>
            <w:tcW w:w="4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.73 €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(BAC)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.41 €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(BTS)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.71 €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veau et type d'enseignement (à préciser) : 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Domaine d'intervention 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 (date à date) : ........................ au 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soussigné ............................................ intervenant, atteste que mon Chef d'établissement ........................................ m'autorise à faire des vacations dans l'établissement précité (fournir l'autorisation écrite). J'ai bien noté que mon intervention dépend du bon déroulement de la formation et qu'elle peut s'interrompre sans préav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utorisation de cumul signée du Rectorat conditionne la validité de ce contrat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Date : 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'Intervenant,</w:t>
        <w:tab/>
        <w:t>Le Responsable Pédagogique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upport de l'U. F. A.</w:t>
      </w:r>
    </w:p>
    <w:tbl>
      <w:tblPr>
        <w:tblW w:w="81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2063"/>
        <w:gridCol w:w="3023"/>
      </w:tblGrid>
      <w:tr>
        <w:trPr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 :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>Septembre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40:00Z</dcterms:created>
  <dc:creator>LP JEAN CLAUDE AUBRY</dc:creator>
  <dc:description/>
  <cp:keywords/>
  <dc:language>en-US</dc:language>
  <cp:lastModifiedBy>lvittoria</cp:lastModifiedBy>
  <cp:lastPrinted>2013-11-28T11:00:00Z</cp:lastPrinted>
  <dcterms:modified xsi:type="dcterms:W3CDTF">2025-09-16T07:45:00Z</dcterms:modified>
  <cp:revision>10</cp:revision>
  <dc:subject/>
  <dc:title>ENGAGEMENT D'UN PERSONNEL EDUCATION NATIONALE EN VACATIONS</dc:title>
</cp:coreProperties>
</file>