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E5E5E5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NGAGEMENT D’UN PERSONNEL EDUCATION NATIONALE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E5E5E5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N VACATIONS</w:t>
      </w:r>
    </w:p>
    <w:p>
      <w:pPr>
        <w:pStyle w:val="Heading1"/>
        <w:rPr/>
      </w:pPr>
      <w:r>
        <w:rPr/>
        <w:t>DIRECTEUR DELEGUE AUX FORMATIONS PROFESSIONNELLES ET TECHNOLOGIQUES (D.D.F.P.T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- Article 3 bis du Décret n°68.536 du 23 mai 1968 </w:t>
      </w:r>
      <w:r>
        <w:rPr>
          <w:rFonts w:cs="Arial" w:ascii="Arial" w:hAnsi="Arial"/>
        </w:rPr>
        <w:t>(cf B.O. n°32 du 14/02/200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éf. : </w:t>
        <w:tab/>
        <w:t>- Décret n° 79.916 du 17 octobre 197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Arrêté du 17 octobre 197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253" w:leader="dot"/>
        </w:tabs>
        <w:rPr/>
      </w:pPr>
      <w:r>
        <w:rPr>
          <w:rFonts w:cs="Arial" w:ascii="Arial" w:hAnsi="Arial"/>
          <w:sz w:val="24"/>
        </w:rPr>
        <w:t xml:space="preserve">Entre : </w:t>
        <w:tab/>
      </w:r>
      <w:r>
        <w:rPr>
          <w:rFonts w:cs="Arial" w:ascii="Arial" w:hAnsi="Arial"/>
          <w:sz w:val="22"/>
        </w:rPr>
        <w:t>Responsable Pédagogique support de l’U.F.A.</w:t>
      </w:r>
    </w:p>
    <w:p>
      <w:pPr>
        <w:pStyle w:val="Normal"/>
        <w:tabs>
          <w:tab w:val="clear" w:pos="709"/>
          <w:tab w:val="left" w:pos="4253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253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 xml:space="preserve">Et : </w:t>
        <w:tab/>
        <w:t>D.D.F.P.T..</w:t>
      </w:r>
    </w:p>
    <w:p>
      <w:pPr>
        <w:pStyle w:val="Normal"/>
        <w:tabs>
          <w:tab w:val="clear" w:pos="709"/>
          <w:tab w:val="left" w:pos="4253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253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</w:t>
        <w:tab/>
        <w:t xml:space="preserve">effectuera ………… heures dans le cadre de </w:t>
      </w:r>
    </w:p>
    <w:p>
      <w:pPr>
        <w:pStyle w:val="Normal"/>
        <w:tabs>
          <w:tab w:val="clear" w:pos="709"/>
          <w:tab w:val="left" w:pos="4253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253" w:leader="dot"/>
        </w:tabs>
        <w:rPr/>
      </w:pPr>
      <w:r>
        <w:rPr>
          <w:rFonts w:cs="Arial" w:ascii="Arial" w:hAnsi="Arial"/>
          <w:sz w:val="24"/>
        </w:rPr>
        <w:t>l’U. F. A</w:t>
        <w:tab/>
        <w:t>pour l’année scolaire …./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4"/>
        </w:rPr>
        <w:t xml:space="preserve">Les taux de rémunération sont ceux définis par l’Article 3 bis du décret 68.53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 23 mai 1968 (B.O. n°32 du 14/09/2000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sz w:val="22"/>
        </w:rPr>
        <w:t xml:space="preserve">Niveau DDFPT : </w:t>
      </w:r>
      <w:r>
        <w:rPr>
          <w:rFonts w:cs="Arial" w:ascii="Arial" w:hAnsi="Arial"/>
          <w:sz w:val="22"/>
          <w:u w:val="single"/>
        </w:rPr>
        <w:t>cocher le niveau correspondan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5264785" cy="114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3402"/>
                              <w:gridCol w:w="2513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4"/>
                                    </w:rPr>
                                    <w:t>NATURE DE L’ENSEIGNEMENT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4"/>
                                    </w:rPr>
                                    <w:t>NIVEAU / TAUX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4"/>
                                    </w:rPr>
                                    <w:t>ASSIMIL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énér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chnique Théoriqu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DFPT NIV 3 : 52.91 €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fesseur de L.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DFPT NIV 3: 52.91 €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fesseur certifi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DFPT NIV 4C: 79.36 €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fesseur certifi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5pt;height:90.55pt;mso-wrap-distance-left:0pt;mso-wrap-distance-right:7.05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3402"/>
                        <w:gridCol w:w="2513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NATURE DE L’ENSEIGNEMENT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NIVEAU / TAUX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ASSIMILIATION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éné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chnique Théoriqu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DFPT NIV 3 : 52.91 €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fesseur de L.P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DFPT NIV 3: 52.91 €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fesseur certifié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DFPT NIV 4C: 79.36 €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fesseur certifi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  <w:tab w:val="left" w:pos="79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4962" w:leader="none"/>
          <w:tab w:val="left" w:pos="5670" w:leader="none"/>
          <w:tab w:val="left" w:pos="79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  <w:tab w:val="left" w:pos="79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  <w:tab w:val="left" w:pos="79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  <w:tab w:val="left" w:pos="79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  <w:tab w:val="left" w:pos="79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  <w:tab w:val="left" w:pos="79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  <w:tab w:val="left" w:pos="79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  <w:tab w:val="left" w:pos="79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  <w:tab w:val="left" w:pos="7938" w:leader="none"/>
        </w:tabs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 : …………………………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D.D.F.P.T.,</w:t>
        <w:tab/>
        <w:t>Le Chef d’établissement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upport de l'UFA,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551"/>
        <w:gridCol w:w="311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 :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 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24"/>
      </w:rPr>
    </w:pPr>
    <w:r>
      <w:rPr>
        <w:rFonts w:cs="Arial" w:ascii="Arial" w:hAnsi="Arial"/>
        <w:i/>
        <w:sz w:val="16"/>
      </w:rPr>
      <w:t>Septembre 2025</w:t>
    </w:r>
  </w:p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shd w:fill="E5E5E5" w:val="clear"/>
      <w:jc w:val="center"/>
      <w:outlineLvl w:val="0"/>
    </w:pPr>
    <w:rPr>
      <w:rFonts w:ascii="Arial" w:hAnsi="Arial" w:cs="Arial"/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41:00Z</dcterms:created>
  <dc:creator>LP JEAN CLAUDE AUBRY</dc:creator>
  <dc:description/>
  <cp:keywords/>
  <dc:language>en-US</dc:language>
  <cp:lastModifiedBy>lvittoria</cp:lastModifiedBy>
  <cp:lastPrinted>2019-10-03T09:43:00Z</cp:lastPrinted>
  <dcterms:modified xsi:type="dcterms:W3CDTF">2025-09-09T11:47:00Z</dcterms:modified>
  <cp:revision>7</cp:revision>
  <dc:subject/>
  <dc:title>LETTRE D'ENGAGEMENT POUR INTERVENTIONS EN VACATIONS</dc:title>
</cp:coreProperties>
</file>