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INDEMNITES DES PERSONNELS DE 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RECTION ET DE GESTIO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Référence 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Décret n°99-702 du 3 août 1999 fixant le régime de certains personnels rémunérés sur le budget des établissements scolaires pour l’exécution des conventions portant création de centres de formation d’apprentis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- Note de service ministérielle du 8-02-2017 relative au taux des indemnités indexées sur la valeur du point de la fonction publique (BO du 2 mars 2017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nnée scolaire 2024/2025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TABLISS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A concernée(s) :</w:t>
        <w:tab/>
        <w:t>Nombres d’apprenti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719"/>
        <w:gridCol w:w="3402"/>
      </w:tblGrid>
      <w:tr>
        <w:trPr>
          <w:trHeight w:val="64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CTIO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-Prén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ME A PAY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voir documents ci-joints)</w:t>
            </w:r>
          </w:p>
        </w:tc>
      </w:tr>
      <w:tr>
        <w:trPr>
          <w:trHeight w:val="88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seur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eur Adjoint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naire et comptab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umul et - 25%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nair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9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tabl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S SOMMES A PAY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  <w:tab w:val="left" w:pos="7560" w:leader="dot"/>
        </w:tabs>
        <w:rPr>
          <w:rFonts w:ascii="Arial" w:hAnsi="Arial" w:cs="Arial"/>
        </w:rPr>
      </w:pPr>
      <w:r>
        <w:rPr>
          <w:rFonts w:cs="Arial" w:ascii="Arial" w:hAnsi="Arial"/>
        </w:rPr>
        <w:t>Date :</w:t>
        <w:tab/>
      </w:r>
    </w:p>
    <w:p>
      <w:pPr>
        <w:pStyle w:val="Normal"/>
        <w:tabs>
          <w:tab w:val="clear" w:pos="709"/>
          <w:tab w:val="left" w:pos="4320" w:leader="none"/>
          <w:tab w:val="left" w:pos="7560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320" w:leader="none"/>
          <w:tab w:val="left" w:pos="7560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320" w:leader="none"/>
          <w:tab w:val="left" w:pos="7560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 responsable Pédagogique support de l’UFA </w:t>
      </w:r>
      <w:r>
        <w:rPr>
          <w:rFonts w:cs="Arial" w:ascii="Arial" w:hAnsi="Arial"/>
          <w:b/>
        </w:rPr>
        <w:t>(nom, fonction et signature)</w:t>
      </w:r>
    </w:p>
    <w:p>
      <w:pPr>
        <w:pStyle w:val="Normal"/>
        <w:tabs>
          <w:tab w:val="clear" w:pos="709"/>
          <w:tab w:val="left" w:pos="4320" w:leader="none"/>
          <w:tab w:val="left" w:pos="756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860" w:leader="none"/>
          <w:tab w:val="left" w:pos="7560" w:leader="dot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4860" w:leader="none"/>
          <w:tab w:val="left" w:pos="7560" w:leader="dot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4860" w:leader="none"/>
          <w:tab w:val="left" w:pos="7560" w:leader="dot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4860" w:leader="none"/>
          <w:tab w:val="left" w:pos="7560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L’ordonnateur de l’établissement (nom, signature et cachet)</w:t>
      </w:r>
    </w:p>
    <w:p>
      <w:pPr>
        <w:pStyle w:val="Normal"/>
        <w:tabs>
          <w:tab w:val="clear" w:pos="709"/>
          <w:tab w:val="left" w:pos="4860" w:leader="none"/>
          <w:tab w:val="left" w:pos="75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41:00Z</dcterms:created>
  <dc:creator>CARMI</dc:creator>
  <dc:description/>
  <cp:keywords/>
  <dc:language>en-US</dc:language>
  <cp:lastModifiedBy>lvittoria</cp:lastModifiedBy>
  <cp:lastPrinted>2019-05-23T12:02:00Z</cp:lastPrinted>
  <dcterms:modified xsi:type="dcterms:W3CDTF">2024-07-16T07:18:00Z</dcterms:modified>
  <cp:revision>7</cp:revision>
  <dc:subject/>
  <dc:title/>
</cp:coreProperties>
</file>