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55"/>
        <w:gridCol w:w="3995"/>
        <w:gridCol w:w="4535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Lgende"/>
        <w:rPr/>
      </w:pPr>
      <w:r>
        <w:rPr/>
        <w:t xml:space="preserve">ENGAGEMENT D'UN PERSONNEL TITULAIRE DE LA FONCTION PUBLIQUE D’ETAT OU TERRITORIALE </w:t>
      </w:r>
    </w:p>
    <w:p>
      <w:pPr>
        <w:pStyle w:val="Lgende"/>
        <w:rPr/>
      </w:pPr>
      <w:r>
        <w:rPr/>
        <w:t>NON ENSEIGNANT EN VA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f. : </w:t>
        <w:tab/>
        <w:t>- Décret n°2004-896 du 16 septembr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rFonts w:cs="Arial" w:ascii="Arial" w:hAnsi="Arial"/>
          <w:sz w:val="24"/>
        </w:rPr>
        <w:t xml:space="preserve">Entre : </w:t>
        <w:tab/>
        <w:t xml:space="preserve"> Responsable Pédagogique support de l'U.F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111" w:leader="dot"/>
        </w:tabs>
        <w:rPr/>
      </w:pPr>
      <w:r>
        <w:rPr>
          <w:rFonts w:cs="Arial" w:ascii="Arial" w:hAnsi="Arial"/>
          <w:sz w:val="24"/>
        </w:rPr>
        <w:t xml:space="preserve">Et : </w:t>
        <w:tab/>
        <w:t xml:space="preserve"> Interven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111" w:leader="dot"/>
          <w:tab w:val="left" w:pos="5954" w:leader="dot"/>
          <w:tab w:val="left" w:pos="8222" w:leader="dot"/>
        </w:tabs>
        <w:rPr/>
      </w:pPr>
      <w:r>
        <w:rPr>
          <w:rFonts w:cs="Arial" w:ascii="Arial" w:hAnsi="Arial"/>
          <w:sz w:val="24"/>
        </w:rPr>
        <w:t xml:space="preserve">M </w:t>
        <w:tab/>
        <w:t xml:space="preserve"> est recruté(e) pour effectuer </w:t>
        <w:tab/>
        <w:t xml:space="preserve"> heures dans le cadre de l'U. F. A </w:t>
        <w:tab/>
        <w:tab/>
        <w:t xml:space="preserve"> pour l'année scolaire ...../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taux de rémunération sont ceux définis par le décret 2004-986 du 16 septembre 04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aux indexés sur la valeur du point indiciaire de la fonction pub</w:t>
      </w:r>
      <w:r>
        <w:rPr/>
        <w:t>lique)</w:t>
      </w:r>
    </w:p>
    <w:tbl>
      <w:tblPr>
        <w:tblW w:w="6816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3440"/>
        <w:gridCol w:w="15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X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E REMUNERATION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01/07/23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de catégorie C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20 €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de catégorie B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6 €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de catégorie 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6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4678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égorie de personnel</w:t>
        <w:tab/>
        <w:t xml:space="preserve">A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 xml:space="preserve">B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ab/>
        <w:t xml:space="preserve">C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44" w:leader="dot"/>
          <w:tab w:val="left" w:pos="595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 (date à date) : </w:t>
        <w:tab/>
        <w:t xml:space="preserve">au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78" w:leader="dot"/>
          <w:tab w:val="left" w:pos="4820" w:leader="dot"/>
        </w:tabs>
        <w:jc w:val="both"/>
        <w:rPr/>
      </w:pPr>
      <w:r>
        <w:rPr>
          <w:rFonts w:cs="Arial" w:ascii="Arial" w:hAnsi="Arial"/>
          <w:sz w:val="24"/>
        </w:rPr>
        <w:t xml:space="preserve">Je soussigné </w:t>
        <w:tab/>
        <w:t xml:space="preserve"> intervenant, atteste que mon employeur public principal </w:t>
        <w:tab/>
        <w:t xml:space="preserve"> m'autorise à faire des vacations dans l'établissement précité (fournir l'autorisation écrite). J'ai bien noté que mon intervention dépend du bon déroulement de la formation et qu'elle peut s'interrompre sans préav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’autorisation de cumul signée de l’employeur principal conditionne la validité de ce contr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ate : 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tervenant,</w:t>
        <w:tab/>
        <w:t>Le Responsable Pédagogiqu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port de l'U. F. A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063"/>
        <w:gridCol w:w="3023"/>
      </w:tblGrid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</w:pPr>
    <w:rPr>
      <w:rFonts w:ascii="Arial" w:hAnsi="Arial" w:cs="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LP JEAN CLAUDE AUBRY</dc:creator>
  <dc:description/>
  <cp:keywords/>
  <dc:language>en-US</dc:language>
  <cp:lastModifiedBy>lvittoria</cp:lastModifiedBy>
  <cp:lastPrinted>2010-11-04T17:27:00Z</cp:lastPrinted>
  <dcterms:modified xsi:type="dcterms:W3CDTF">2025-06-19T06:59:00Z</dcterms:modified>
  <cp:revision>8</cp:revision>
  <dc:subject/>
  <dc:title>ENGAGEMENT D'UN PERSONNEL EDUCATION NATIONALE EN VACATIONS</dc:title>
</cp:coreProperties>
</file>